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3" w:type="dxa"/>
        <w:tblLayout w:type="fixed"/>
        <w:tblCellMar>
          <w:top w:w="0" w:type="dxa"/>
          <w:left w:w="108" w:type="dxa"/>
          <w:bottom w:w="0" w:type="dxa"/>
          <w:right w:w="108" w:type="dxa"/>
        </w:tblCellMar>
      </w:tblPr>
      <w:tblGrid>
        <w:gridCol w:w="4785"/>
        <w:gridCol w:w="539"/>
        <w:gridCol w:w="395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국가발전개혁위원회의 경영서비스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요금 관리 및 규범화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발개가격</w:t>
            </w:r>
            <w:r>
              <w:rPr>
                <w:rFonts w:eastAsia="한컴바탕" w:cs="한컴바탕" w:ascii="한컴바탕" w:hAnsi="한컴바탕"/>
                <w:szCs w:val="21"/>
                <w:lang w:eastAsia="ko-KR"/>
              </w:rPr>
              <w:t>[2010]877</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중앙 및 국가기관 산하 유관 부서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직속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발전개혁위원회 및 물가국</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xml:space="preserve">국무원이 영도하는 중요 의견과 전국의 기강 강화 업무회의 정신을 철저하게 관철하고 시행하며 기업 발전 환경을 더욱 업그레이드하고 경제의 안정적이고 비교적 신속한 발전을 촉진하기 위하여 국무원 판공청의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기업 관련 요금 관리 및 규범화 조치 제정에 관한 분업 의견</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에 따라 전국적인 범위에서 기업과 관련된 경영서비스 성질의 요금 관리 및 규범화 업무를 전개하기로 결정하였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에 유관 문제를 다음과 같이 통지한다</w:t>
            </w:r>
            <w:r>
              <w:rPr>
                <w:rFonts w:eastAsia="한컴바탕" w:cs="한컴바탕" w:ascii="한컴바탕" w:hAnsi="한컴바탕"/>
                <w:spacing w:val="-10"/>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관리 및 규범화 정책 조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영서비스 성질의 요금 관리 및 규범의 중점사항은 행정사업단위가 행정권력 또는 독점지위를 이용 또는 차용하여 기업에 제공하는 서비스의 요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외에도 각 지역은 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개기구 및 독점업종의 요금에 대한 관리 및 규범화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혼란스러운 각종 요금을 단호하게 단속한다</w:t>
            </w:r>
            <w:r>
              <w:rPr>
                <w:rFonts w:eastAsia="한컴바탕" w:cs="한컴바탕" w:ascii="한컴바탕" w:hAnsi="한컴바탕"/>
                <w:spacing w:val="-6"/>
                <w:szCs w:val="21"/>
                <w:lang w:eastAsia="ko-KR"/>
              </w:rPr>
              <w:t>. &lt;</w:t>
            </w:r>
            <w:r>
              <w:rPr>
                <w:rFonts w:ascii="한컴바탕" w:hAnsi="한컴바탕" w:cs="한컴바탕" w:eastAsia="한컴바탕"/>
                <w:spacing w:val="-6"/>
                <w:szCs w:val="21"/>
                <w:lang w:eastAsia="ko-KR"/>
              </w:rPr>
              <w:t>가격법</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및 국무원의 유관 요금 관리규정에 따라 다음에서 열거하는 요금 수취행위를 일률적으로 단속한다</w:t>
            </w:r>
            <w:r>
              <w:rPr>
                <w:rFonts w:eastAsia="한컴바탕" w:cs="한컴바탕" w:ascii="한컴바탕" w:hAnsi="한컴바탕"/>
                <w:spacing w:val="-6"/>
                <w:szCs w:val="21"/>
                <w:lang w:eastAsia="ko-KR"/>
              </w:rPr>
              <w:t xml:space="preserve">. 1. </w:t>
            </w:r>
            <w:r>
              <w:rPr>
                <w:rFonts w:ascii="한컴바탕" w:hAnsi="한컴바탕" w:cs="한컴바탕" w:eastAsia="한컴바탕"/>
                <w:spacing w:val="-6"/>
                <w:szCs w:val="21"/>
                <w:lang w:eastAsia="ko-KR"/>
              </w:rPr>
              <w:t>행정기관이 경영서비스 성질 요금 명의로 비용을 수취하는 경우</w:t>
            </w:r>
            <w:r>
              <w:rPr>
                <w:rFonts w:eastAsia="한컴바탕" w:cs="한컴바탕" w:ascii="한컴바탕" w:hAnsi="한컴바탕"/>
                <w:spacing w:val="-6"/>
                <w:szCs w:val="21"/>
                <w:lang w:eastAsia="ko-KR"/>
              </w:rPr>
              <w:t xml:space="preserve">; 2. </w:t>
            </w:r>
            <w:r>
              <w:rPr>
                <w:rFonts w:ascii="한컴바탕" w:hAnsi="한컴바탕" w:cs="한컴바탕" w:eastAsia="한컴바탕"/>
                <w:spacing w:val="-6"/>
                <w:szCs w:val="21"/>
                <w:lang w:eastAsia="ko-KR"/>
              </w:rPr>
              <w:t>이미 취소된 행정사업성 요금을 경영서비스 성질의 요금으로 전환하여 계속 수취하는 경우</w:t>
            </w:r>
            <w:r>
              <w:rPr>
                <w:rFonts w:eastAsia="한컴바탕" w:cs="한컴바탕" w:ascii="한컴바탕" w:hAnsi="한컴바탕"/>
                <w:spacing w:val="-6"/>
                <w:szCs w:val="21"/>
                <w:lang w:eastAsia="ko-KR"/>
              </w:rPr>
              <w:t xml:space="preserve">; 3. </w:t>
            </w:r>
            <w:r>
              <w:rPr>
                <w:rFonts w:ascii="한컴바탕" w:hAnsi="한컴바탕" w:cs="한컴바탕" w:eastAsia="한컴바탕"/>
                <w:spacing w:val="-6"/>
                <w:szCs w:val="21"/>
                <w:lang w:eastAsia="ko-KR"/>
              </w:rPr>
              <w:t>행정기관이 임의로 직책 범위 내의 사무를 사업단위 및 사회단체 등 기타 기구로 이관하여 처리하도록 하여 무상 서비스를 유상서비스로 변경하는 경우</w:t>
            </w:r>
            <w:r>
              <w:rPr>
                <w:rFonts w:eastAsia="한컴바탕" w:cs="한컴바탕" w:ascii="한컴바탕" w:hAnsi="한컴바탕"/>
                <w:spacing w:val="-6"/>
                <w:szCs w:val="21"/>
                <w:lang w:eastAsia="ko-KR"/>
              </w:rPr>
              <w:t xml:space="preserve">; 4. </w:t>
            </w:r>
            <w:r>
              <w:rPr>
                <w:rFonts w:ascii="한컴바탕" w:hAnsi="한컴바탕" w:cs="한컴바탕" w:eastAsia="한컴바탕"/>
                <w:spacing w:val="-6"/>
                <w:szCs w:val="21"/>
                <w:lang w:eastAsia="ko-KR"/>
              </w:rPr>
              <w:t>행정권력 및 독점지위를 이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차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하여 서비스를 강제하고 요금을 받거나 요금만 받고 서비스를 제공하지 않는 경우</w:t>
            </w:r>
            <w:r>
              <w:rPr>
                <w:rFonts w:eastAsia="한컴바탕" w:cs="한컴바탕" w:ascii="한컴바탕" w:hAnsi="한컴바탕"/>
                <w:spacing w:val="-6"/>
                <w:szCs w:val="21"/>
                <w:lang w:eastAsia="ko-KR"/>
              </w:rPr>
              <w:t xml:space="preserve">; 5. </w:t>
            </w:r>
            <w:r>
              <w:rPr>
                <w:rFonts w:ascii="한컴바탕" w:hAnsi="한컴바탕" w:cs="한컴바탕" w:eastAsia="한컴바탕"/>
                <w:spacing w:val="-6"/>
                <w:szCs w:val="21"/>
                <w:lang w:eastAsia="ko-KR"/>
              </w:rPr>
              <w:t>법률 법규의 규정을 위반하여 강제적으로 기업이 지정된 기구에 검측</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검사 등 서비스를 받게 하고 요금을 수취하는 경우</w:t>
            </w:r>
            <w:r>
              <w:rPr>
                <w:rFonts w:eastAsia="한컴바탕" w:cs="한컴바탕" w:ascii="한컴바탕" w:hAnsi="한컴바탕"/>
                <w:spacing w:val="-6"/>
                <w:szCs w:val="21"/>
                <w:lang w:eastAsia="ko-KR"/>
              </w:rPr>
              <w:t xml:space="preserve">; 6. </w:t>
            </w:r>
            <w:r>
              <w:rPr>
                <w:rFonts w:ascii="한컴바탕" w:hAnsi="한컴바탕" w:cs="한컴바탕" w:eastAsia="한컴바탕"/>
                <w:spacing w:val="-6"/>
                <w:szCs w:val="21"/>
                <w:lang w:eastAsia="ko-KR"/>
              </w:rPr>
              <w:t>기타 멋대로 요금을 징수하는 행위</w:t>
            </w:r>
            <w:r>
              <w:rPr>
                <w:rFonts w:eastAsia="한컴바탕" w:cs="한컴바탕" w:ascii="한컴바탕" w:hAnsi="한컴바탕"/>
                <w:spacing w:val="-6"/>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경영서비스 성질의 요금에 대한 감독관리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영서비스 성질의 요금과 관련하여 국가의 거시적 조정과 통제 하에서 주로 시장이 만들어 낸 가격 관리 메커니즘을 집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대다수 경영서비스 성질의 요금에 대해서는 시장 조정가격을 실행하고 소수의 독점이 존재하는 경영서비스 성질의 요금에 대해서는 정부지도가격 또는 정부가격결정제도를 실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부직능의 이행 또는 대행과 관련된 요금의 경우에는 행정사업 성질의 요금을 기준으로 관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관 단위가 법률 법규 규장 및 부문 문건의 규정 또는 행정 심의비준을 위하여 사전에 진행해야 하는 조건에 해당하는 검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검측</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감정</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또는 평가 및 평가심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감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감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인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훈련 등 서비스 및 기타 독점 성질을 구비한 서비스를 제공하는 경우에는 요금제도의 실시 시점에서 가격 주관 부문에 보고하고 규정된 권한과 절차에 따라 요금 성질과 가격 결정 형식을 분명히 한다</w:t>
            </w:r>
            <w:r>
              <w:rPr>
                <w:rFonts w:eastAsia="한컴바탕" w:cs="한컴바탕" w:ascii="한컴바탕" w:hAnsi="한컴바탕"/>
                <w:spacing w:val="-10"/>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완전한 요금 관리제도를 수립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급 가격주관부문은 금번 관리 규범의 기초하에 완전한 경영서비스 성질의 요금 관리제도를 구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정부지도가격제도 또는 정부가격결정제도를 실시하는 경영서비스 성질의 요금은 각각 중앙과 성급의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가격결정 목록</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에 포함시키고 구체적인 가격결정 항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결정 주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결정 내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결정 형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가격결정 부문 및 가격결정 범위 등을 분명히 하고 시장 변화 상황에 따라 적시에 조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부 지도가격 및 정부 결정가격을 제정 또는 조정하는 경영서비스 성질의 요금 기준에 대하여 원가 감독심사를 강화하고 유관 분야의 의견을 충분히 청취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관 단위가 경영서비스 성질의 요금제도를 실시할 때에는 규정에 따라 세무 계산서를 사용하고 영업장소의 눈에 띄는 위치에 요금 항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요금 표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서비스 내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서비스 승낙 및 감독 고발 전화 등을 공시하며 스스로 사회의 감독을 받는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관리 및 규범화 직책 분업과 실시 절차</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각 부문은 모든 관리단위의 경영서비스 성질 요금에 대한 자체 조사 업무를 책임지며 규범 관리 의견을 제시하고 동급 가격 주관부문에 보고하여 심사 확인을 받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급 가격 주관 부문은 해당 행정구역 내의 요금 관리 및 규범업무를 주관하여 책임진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앙이 요금 표준을 이미 제정한 경영서비스 성질의 요금은 국가발전개혁위원회에서 책임지고 관리 및 규범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성급 가격 주관부문은 현지의 집행 현화에 따라 관리 및 규범화에 관한 구체적인 건의를 연구하여 제시하며 국가발전개혁위원회에 보고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국무원의 영도하는 회시 정신에 따라 국무원 유관 부문과 각급 가격 주관부문은 부동산 개발 건설 및 거래 단계와 관련된 각종 요금에 대하여 본 통지의 규정에 의거하여 전문적인 관리를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관리 및 규범 업무가 실효를 거둘 수 있도록 하기 위하여 금번 관리 및 규범업무를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단계로 분리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진상조사 단계</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월말 이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앙과 국가기관 산하의 각 부문은 소속 관리단위가 실행하는 경영서비스 성질의 요금에 대한 자체 조사를 진행하여 요금 종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표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범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금액 및 근거를 확실하게 조사하고 본 통지의 규정에 따라 정리 및 규범에 관한 초보적인 의견을 연구하여 제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여기에는 요금 취소 항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요금 조정 항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요금 표준 및 규범 관리의 정책 조치가 포함되며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월 말 이전에 국가발전개혁위원회에 보고하여 심사 확인 받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성급 가격 주관부문은 다양한 방식을 채택하여 심도 있게 조사 연구를 진행하고 해당 지역의 행정사업 단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회단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개기구 및 독점업종의 구체적인 요금 수취 현황을 전면적으로 장악하고 이해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관리 및 규범 업무의 중점사항과 중점적으로 해결해야 할 필요가 있는 문제를 확정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집중 심사 단계</w:t>
            </w:r>
            <w:r>
              <w:rPr>
                <w:rFonts w:eastAsia="한컴바탕" w:cs="한컴바탕" w:ascii="한컴바탕" w:hAnsi="한컴바탕"/>
                <w:szCs w:val="21"/>
                <w:lang w:eastAsia="ko-KR"/>
              </w:rPr>
              <w:t>(8</w:t>
            </w:r>
            <w:r>
              <w:rPr>
                <w:rFonts w:ascii="한컴바탕" w:hAnsi="한컴바탕" w:cs="한컴바탕" w:eastAsia="한컴바탕"/>
                <w:szCs w:val="21"/>
                <w:lang w:eastAsia="ko-KR"/>
              </w:rPr>
              <w:t>월말 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개혁위원회는 중앙 및 국가기관 산하 각 부문의 자체 조사 현황에 의거하여 모든 관리단위가 실시하는 경영서비스 성질의 요금에 대한 정리 및 심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가격 주관부문은 조사 진상 현황을 결합시켜 해당 행정구역 내의 경영서비스 성질의 요금을 규범화하는 것에 관한 구체적인 의견을 연구하여 제시하고 성실하게 조직하여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가격 주관부문은 관리 후 새로이 규범화되는 요금 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 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 수취 빈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 범위 및 유관 정책 조치 등을 정부 홈페이지 및 신문매체를 통하여 사회에 다시 공표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중점 검사 단계</w:t>
            </w:r>
            <w:r>
              <w:rPr>
                <w:rFonts w:eastAsia="한컴바탕" w:cs="한컴바탕" w:ascii="한컴바탕" w:hAnsi="한컴바탕"/>
                <w:spacing w:val="-10"/>
                <w:szCs w:val="21"/>
                <w:lang w:eastAsia="ko-KR"/>
              </w:rPr>
              <w:t>(9</w:t>
            </w:r>
            <w:r>
              <w:rPr>
                <w:rFonts w:ascii="한컴바탕" w:hAnsi="한컴바탕" w:cs="한컴바탕" w:eastAsia="한컴바탕"/>
                <w:spacing w:val="-10"/>
                <w:szCs w:val="21"/>
                <w:lang w:eastAsia="ko-KR"/>
              </w:rPr>
              <w:t>월말 이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급 가격 주관 부문은 해당 행정구역 내에서 경영서비스 성질의 요금에 대한 감독 검사를 조직하고 전개하며 관리 및 규범화를 실행하는 각종 정책 조치가 철저하게 수행되도록 촉진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리 및 규범화 현황에 따라 검사 중점분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점단위 및 중점 요금을 확정하고 혼란스러운 각종 요금 수취행위에 대하여 엄격하게 조사하여 처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건의 정황이 좋지 않은 경우에는 심각한 전형적인 사례를 신문매체를 통해 공개적으로 폭로하고 유관 책임인원의 책임을 추궁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리 및 규범화 업무 요구사항</w:t>
            </w:r>
          </w:p>
          <w:p>
            <w:pPr>
              <w:pStyle w:val="Normal"/>
              <w:snapToGrid w:val="false"/>
              <w:spacing w:lineRule="atLeast" w:line="290"/>
              <w:ind w:firstLine="17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기업과 관련된 요금의 관리 및 규범화는 금년 경제업무의 중요한 임무이며 중앙 기율위원회의 기강 수립 업종의 올바르지 못한 기풍에 대한 전문 관리업무 중점사항이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시간이 촉박하고 업무가 막중하므로 각 부문과 지역은 이를 고도로 중시하고 부서를 주도 면밀하게 배치하여 성실하게 조직하고 실시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이를 통해 관리 및 규범업무가 실질적인 효력을 얻을 수 있도록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중앙과 국가기관 산하 각 부문은 사</w:t>
            </w:r>
            <w:r>
              <w:rPr>
                <w:rFonts w:eastAsia="한컴바탕" w:cs="한컴바탕" w:ascii="한컴바탕" w:hAnsi="한컴바탕"/>
                <w:spacing w:val="-20"/>
                <w:szCs w:val="21"/>
                <w:lang w:eastAsia="ko-KR"/>
              </w:rPr>
              <w:t>/</w:t>
            </w:r>
            <w:r>
              <w:rPr>
                <w:rFonts w:ascii="한컴바탕" w:hAnsi="한컴바탕" w:cs="한컴바탕" w:eastAsia="한컴바탕"/>
                <w:spacing w:val="-20"/>
                <w:szCs w:val="21"/>
                <w:lang w:eastAsia="ko-KR"/>
              </w:rPr>
              <w:t>국을 지정하여 해당 부문의 요금 자가 조사업무를 책임지고 진행하도록 하고 내부관리제도를 완전히 하며 각 단위의 수취 집행 행위를 규범화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각급 가격 주관부문은 심도 있게 조사 연구를 진행하고 업무 중점 사항을 돌출시키며 현지 기업이 강렬하게 반응한 혼란스러운 요금문제를 확실하게 해결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유관 부문이 제시한 관리 및 규범화 의견에 대하여 최선을 다해 심사 확인하고 혼란스러운 요금행위에 해당하는 경우 단호하게 단속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또한 명백히 보류해야 하는 경우에는 가격 결정 형식을 확정하고 절차에 따라 삼의 비준해야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이미 발표된 요금관리 문건에 대한 정리작업을 다시 진행하고 경제발전 및 사회 안정에 불리한 경우에는 모두 일률적으로 폐지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불합리한 요금 항목은 즉시 취소하고 비교적 높은 요금 표준은 적시에 인하한다</w:t>
            </w:r>
            <w:r>
              <w:rPr>
                <w:rFonts w:eastAsia="한컴바탕" w:cs="한컴바탕" w:ascii="한컴바탕" w:hAnsi="한컴바탕"/>
                <w:spacing w:val="-2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가격 주관부문은 금번 관리 및 규범업무 현황에 취소한 요금 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하한 요금 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련된 요금 금액 및 제정된 유관 정책 조치 등의 현황을 포함시키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경영서비스 성질 요금 관리 및 규범화 현황 총괄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첨부 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부동산 개발 건설 및 거래 단계의 각종 요금 관리 및 규범화 현황에 관한 총괄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첨부 표</w:t>
            </w:r>
            <w:r>
              <w:rPr>
                <w:rFonts w:eastAsia="한컴바탕" w:cs="한컴바탕" w:ascii="한컴바탕" w:hAnsi="한컴바탕"/>
                <w:szCs w:val="21"/>
                <w:lang w:eastAsia="ko-KR"/>
              </w:rPr>
              <w:t>2)</w:t>
            </w:r>
            <w:r>
              <w:rPr>
                <w:rFonts w:ascii="한컴바탕" w:hAnsi="한컴바탕" w:cs="한컴바탕" w:eastAsia="한컴바탕"/>
                <w:szCs w:val="21"/>
                <w:lang w:eastAsia="ko-KR"/>
              </w:rPr>
              <w:t>를 동시에 작성한 후</w:t>
            </w:r>
            <w:r>
              <w:rPr>
                <w:rFonts w:eastAsia="한컴바탕" w:cs="한컴바탕" w:ascii="한컴바탕" w:hAnsi="한컴바탕"/>
                <w:szCs w:val="21"/>
                <w:lang w:eastAsia="ko-KR"/>
              </w:rPr>
              <w:t>, 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까지 국가발전개혁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격사</w:t>
            </w:r>
            <w:r>
              <w:rPr>
                <w:rFonts w:eastAsia="한컴바탕" w:cs="한컴바탕" w:ascii="한컴바탕" w:hAnsi="한컴바탕"/>
                <w:szCs w:val="21"/>
                <w:lang w:eastAsia="ko-KR"/>
              </w:rPr>
              <w:t>)</w:t>
            </w:r>
            <w:r>
              <w:rPr>
                <w:rFonts w:ascii="한컴바탕" w:hAnsi="한컴바탕" w:cs="한컴바탕" w:eastAsia="한컴바탕"/>
                <w:szCs w:val="21"/>
                <w:lang w:eastAsia="ko-KR"/>
              </w:rPr>
              <w:t>로 보고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 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영서비스 성질의 요금 관리 및 규범화 현황 총괄표</w:t>
            </w:r>
          </w:p>
          <w:p>
            <w:pPr>
              <w:pStyle w:val="Normal"/>
              <w:snapToGrid w:val="false"/>
              <w:spacing w:lineRule="atLeast" w:line="290"/>
              <w:ind w:firstLine="210"/>
              <w:rPr>
                <w:rFonts w:ascii="한컴바탕" w:hAnsi="한컴바탕" w:eastAsia="한컴바탕" w:cs="한컴바탕"/>
                <w:szCs w:val="21"/>
                <w:lang w:eastAsia="ko-KR"/>
              </w:rPr>
            </w:pPr>
            <w:hyperlink r:id="rId2">
              <w:r>
                <w:rPr>
                  <w:rStyle w:val="InternetLink"/>
                  <w:rFonts w:eastAsia="한컴바탕" w:cs="한컴바탕" w:ascii="한컴바탕" w:hAnsi="한컴바탕"/>
                  <w:szCs w:val="21"/>
                </w:rPr>
                <w:t>http://www.sdpc.gov.cn/zcfb/zcfbtz/2010tz/W020100507373238820740.pdf</w:t>
              </w:r>
            </w:hyperlink>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부동산 개발 건설 및 거래 단계의 각종 요금 관리와 규범화 현황에 관한 총괄표　　　</w:t>
            </w:r>
          </w:p>
          <w:p>
            <w:pPr>
              <w:pStyle w:val="Normal"/>
              <w:snapToGrid w:val="false"/>
              <w:spacing w:lineRule="atLeast" w:line="290"/>
              <w:rPr>
                <w:rFonts w:ascii="한컴바탕" w:hAnsi="한컴바탕" w:eastAsia="한컴바탕" w:cs="한컴바탕"/>
                <w:szCs w:val="21"/>
                <w:lang w:eastAsia="ko-KR"/>
              </w:rPr>
            </w:pPr>
            <w:hyperlink r:id="rId3">
              <w:r>
                <w:rPr>
                  <w:rStyle w:val="InternetLink"/>
                  <w:rFonts w:eastAsia="한컴바탕" w:cs="한컴바탕" w:ascii="한컴바탕" w:hAnsi="한컴바탕"/>
                  <w:szCs w:val="21"/>
                </w:rPr>
                <w:t>http://www.sdpc.gov.cn/zcfb/zcfbtz/2010tz/W020100507373241078436.pdf</w:t>
              </w:r>
            </w:hyperlink>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발전개혁위원회</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发展改革委关于治理规范经营服务性收费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改价格</w:t>
            </w:r>
            <w:r>
              <w:rPr>
                <w:rFonts w:cs="SimSun;宋体" w:ascii="SimSun;宋体" w:hAnsi="SimSun;宋体"/>
                <w:szCs w:val="21"/>
              </w:rPr>
              <w:t>[2010]877</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中央和国家机关有关部委、直属机构，各省、自治区、直辖市发展改革委、物价局：</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为贯彻落实国务院领导重要批示和全国纠风工作会议精神，进一步优化企业发展环境，促进经济平稳较快发展，按照国务院办公厅《关于制定治理和规范涉企收费措施的分工意见》，决定在全国范围内开展涉及企业的经营服务性收费治理和规范工作。现将有关问题通知如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治理规范的政策措施</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治理规范经营服务性收费的重点是行政事业单位利用（借用）行政权力或垄断地位向企业提供服务的收费。此外，各地还要对社会团体、中介机构和垄断行业的收费进行治理规范。</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一）坚决取缔各种乱收费。根据《价格法》和国务院有关收费管理规定，下列收费行为一律取缔：</w:t>
            </w:r>
            <w:r>
              <w:rPr>
                <w:rFonts w:cs="SimSun;宋体" w:ascii="SimSun;宋体" w:hAnsi="SimSun;宋体"/>
                <w:spacing w:val="20"/>
                <w:szCs w:val="21"/>
              </w:rPr>
              <w:t>1</w:t>
            </w:r>
            <w:r>
              <w:rPr>
                <w:rFonts w:ascii="SimSun;宋体" w:hAnsi="SimSun;宋体" w:cs="SimSun;宋体"/>
                <w:spacing w:val="20"/>
                <w:szCs w:val="21"/>
              </w:rPr>
              <w:t>、行政机关以经营服务性收费名义收取费用的；</w:t>
            </w:r>
            <w:r>
              <w:rPr>
                <w:rFonts w:cs="SimSun;宋体" w:ascii="SimSun;宋体" w:hAnsi="SimSun;宋体"/>
                <w:spacing w:val="20"/>
                <w:szCs w:val="21"/>
              </w:rPr>
              <w:t>2</w:t>
            </w:r>
            <w:r>
              <w:rPr>
                <w:rFonts w:ascii="SimSun;宋体" w:hAnsi="SimSun;宋体" w:cs="SimSun;宋体"/>
                <w:spacing w:val="20"/>
                <w:szCs w:val="21"/>
              </w:rPr>
              <w:t>、将已取消的行政事业性收费转为经营服务性收费继续收取的；</w:t>
            </w:r>
            <w:r>
              <w:rPr>
                <w:rFonts w:cs="SimSun;宋体" w:ascii="SimSun;宋体" w:hAnsi="SimSun;宋体"/>
                <w:spacing w:val="20"/>
                <w:szCs w:val="21"/>
              </w:rPr>
              <w:t>3</w:t>
            </w:r>
            <w:r>
              <w:rPr>
                <w:rFonts w:ascii="SimSun;宋体" w:hAnsi="SimSun;宋体" w:cs="SimSun;宋体"/>
                <w:spacing w:val="20"/>
                <w:szCs w:val="21"/>
              </w:rPr>
              <w:t>、行政机关擅自将职责范围内的事务交由事业单位、社会团体等其他机构办理，变无偿服务为有偿服务的；</w:t>
            </w:r>
            <w:r>
              <w:rPr>
                <w:rFonts w:cs="SimSun;宋体" w:ascii="SimSun;宋体" w:hAnsi="SimSun;宋体"/>
                <w:spacing w:val="20"/>
                <w:szCs w:val="21"/>
              </w:rPr>
              <w:t>4</w:t>
            </w:r>
            <w:r>
              <w:rPr>
                <w:rFonts w:ascii="SimSun;宋体" w:hAnsi="SimSun;宋体" w:cs="SimSun;宋体"/>
                <w:spacing w:val="20"/>
                <w:szCs w:val="21"/>
              </w:rPr>
              <w:t>、利用（借用）行政权力和垄断地位强制服务并收费或只收费不服务的；</w:t>
            </w:r>
            <w:r>
              <w:rPr>
                <w:rFonts w:cs="SimSun;宋体" w:ascii="SimSun;宋体" w:hAnsi="SimSun;宋体"/>
                <w:spacing w:val="20"/>
                <w:szCs w:val="21"/>
              </w:rPr>
              <w:t>5</w:t>
            </w:r>
            <w:r>
              <w:rPr>
                <w:rFonts w:ascii="SimSun;宋体" w:hAnsi="SimSun;宋体" w:cs="SimSun;宋体"/>
                <w:spacing w:val="20"/>
                <w:szCs w:val="21"/>
              </w:rPr>
              <w:t>、违反法律法规规定，强制企业到指定机构接受检测、代理、查询等服务并收费的；</w:t>
            </w:r>
            <w:r>
              <w:rPr>
                <w:rFonts w:cs="SimSun;宋体" w:ascii="SimSun;宋体" w:hAnsi="SimSun;宋体"/>
                <w:spacing w:val="20"/>
                <w:szCs w:val="21"/>
              </w:rPr>
              <w:t>6</w:t>
            </w:r>
            <w:r>
              <w:rPr>
                <w:rFonts w:ascii="SimSun;宋体" w:hAnsi="SimSun;宋体" w:cs="SimSun;宋体"/>
                <w:spacing w:val="20"/>
                <w:szCs w:val="21"/>
              </w:rPr>
              <w:t>、其他乱收费行为。</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二）加强经营服务性收费监管。经营服务性收费实行国家宏观调控下主要由市场形成的价格管理机制。对大多数经营服务性收费实行市场调节价；对极少数存在垄断的经营服务性收费，实行政府指导价或者政府定价。对涉及履行或代行政府职能的收费，按行政事业性收费管理。有关单位提供涉及法律法规规章和部门文件规定或作为行政审批前置条件的检验、检测、评估（或评价、评审）、审计、鉴定、认证、考试、培训等服务，以及其他具有垄断性的服务，实施收费时，应报经价格主管部门按照规定的权限和程序，明确收费性质和定价形式。</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建立健全收费管理制度。各级价格主管部门要在此次治理规范基础上，建立健全经营服务性收费管理制度。对实行政府指导价或者政府定价的经营服务性收费，要分别纳入中央和省级《定价目录》，明确具体的定价项目、定价主体、定价内容、定价形式、定价部门和定价范围等，并根据市场变化情况适时调整。制定或调整政府指导价、政府定价的经营服务性收费标准，应加强成本监审，充分听取有关方面意见。有关单位实施经营服务性收费应按规定使用税务发票，并在营业场所显著位置公示收费项目、收费标准、服务内容、服务承诺以及监督举报电话等，自觉接受社会监督。</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二、治理规范的职责分工和实施步骤</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各部门负责所管理单位的经营服务性收费自查工作，提出规范管理的意见报同级价格主管部门审核。各级价格主管部门牵头负责本行政区域内的收费治理规范工作。中央已制定收费标准的经营服务性收费，由国家发展改革委负责治理规范，省级价格主管部门应根据当地执行情况，研究提出治理规范的具体建议，报国家发展改革委。根据国务院领导的批示精神，国务院有关部门和各级价格主管部门要对涉及房地产开发建设和交易环节的各项收费，按照本通知规定进行专项治理。为确保治理规范工作取得实效，本次治理规范工作分三个阶段。</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一）摸底调查阶段（</w:t>
            </w:r>
            <w:r>
              <w:rPr>
                <w:rFonts w:cs="SimSun;宋体" w:ascii="SimSun;宋体" w:hAnsi="SimSun;宋体"/>
                <w:spacing w:val="14"/>
                <w:szCs w:val="21"/>
              </w:rPr>
              <w:t>6</w:t>
            </w:r>
            <w:r>
              <w:rPr>
                <w:rFonts w:ascii="SimSun;宋体" w:hAnsi="SimSun;宋体" w:cs="SimSun;宋体"/>
                <w:spacing w:val="14"/>
                <w:szCs w:val="21"/>
              </w:rPr>
              <w:t>月底前）。中央和国家机关各部门要对所管理单位实施的经营服务性收费进行自查，查清收费种类、标准、范围、数额和依据，并按照本通知规定研究提出治理规范的初步意见，包括取消、调整收费项目、收费标准和规范管理的政策措施，于</w:t>
            </w:r>
            <w:r>
              <w:rPr>
                <w:rFonts w:cs="SimSun;宋体" w:ascii="SimSun;宋体" w:hAnsi="SimSun;宋体"/>
                <w:spacing w:val="14"/>
                <w:szCs w:val="21"/>
              </w:rPr>
              <w:t>6</w:t>
            </w:r>
            <w:r>
              <w:rPr>
                <w:rFonts w:ascii="SimSun;宋体" w:hAnsi="SimSun;宋体" w:cs="SimSun;宋体"/>
                <w:spacing w:val="14"/>
                <w:szCs w:val="21"/>
              </w:rPr>
              <w:t>月底前报国家发展改革委审核。省级价格主管部门要采取多种方式深入调查研究，全面掌握了解本地区行政事业单位、社会团体、中介机构和垄断行业的具体收费情况，确定治理规范工作的重点和需要着重解决的问题。</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二）集中审核阶段（</w:t>
            </w:r>
            <w:r>
              <w:rPr>
                <w:rFonts w:cs="SimSun;宋体" w:ascii="SimSun;宋体" w:hAnsi="SimSun;宋体"/>
                <w:spacing w:val="16"/>
                <w:szCs w:val="21"/>
              </w:rPr>
              <w:t>8</w:t>
            </w:r>
            <w:r>
              <w:rPr>
                <w:rFonts w:ascii="SimSun;宋体" w:hAnsi="SimSun;宋体" w:cs="SimSun;宋体"/>
                <w:spacing w:val="16"/>
                <w:szCs w:val="21"/>
              </w:rPr>
              <w:t>月底前）。国家发展改革委根据中央和国家机关各部门的自查情况，对其所管理单位实施的经营服务性收费进行清理审核。省级价格主管部门结合调查摸底情况，要研究提出规范本行政区域内经营服务性收费的具体意见，并认真组织实施。各级价格主管部门要将治理后重新规范的收费项目、收费标准、收费频次、收费范围以及相关政策措施等，通过政府网站和新闻媒体向社会重新公布。</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三）重点检查阶段（</w:t>
            </w:r>
            <w:r>
              <w:rPr>
                <w:rFonts w:cs="SimSun;宋体" w:ascii="SimSun;宋体" w:hAnsi="SimSun;宋体"/>
                <w:spacing w:val="8"/>
                <w:szCs w:val="21"/>
              </w:rPr>
              <w:t>9</w:t>
            </w:r>
            <w:r>
              <w:rPr>
                <w:rFonts w:ascii="SimSun;宋体" w:hAnsi="SimSun;宋体" w:cs="SimSun;宋体"/>
                <w:spacing w:val="8"/>
                <w:szCs w:val="21"/>
              </w:rPr>
              <w:t>月底前）。各级价格主管部门要在本行政区域内组织开展经营服务性收费的监督检查，督促落实治理规范的各项政策措施。要根据治理规范情况确定检查的重点领域、重点单位和重点收费，严肃查处各种乱收费行为。对情节恶劣，性质严重的典型案例要通过新闻媒体公开曝光，并追究有关责任人员的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治理规范的工作要求</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治理和规范涉企收费，是今年经济工作的重要任务，也是中央纪委纠正行业不正之风专项治理工作重点，时间紧、任务重，各部门、各地区要高度重视，周密部署，认真组织实施，确保治理规范工作取得实效。中央和国家机关各部门要指定司局负责本部门收费的自查工作，并健全内部管理制度，规范各单位的执收行为。各级价格主管部门要深入调查研究，突出工作重点，切实解决当前企业反映强烈的乱收费问题；要对有关部门提出的治理规范意见进行认真审核，属于乱收费的要坚决取缔，确需保留的要明确定价形式并按程序审批；要对已出台的收费管理文件进行重新梳理，凡不利于经济发展和社会稳定的，一律废止；不合理的收费项目要立即取消，偏高的收费标准要及时降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省、自治区、直辖市价格主管部门要将此次治理规范工作情况，包括取消的收费项目、降低的收费标准、涉及的收费金额和制定的相关政策措施等情况，连同《经营服务性收费治理规范情况汇总表》（附表一）和《涉及房地产开发建设和交易环节各项收费治理规范情况汇总表》（附表二）填写后，于</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报国家发展改革委（价格司）。</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表：一、经营服务性收费治理规范情况汇总表</w:t>
            </w:r>
          </w:p>
          <w:p>
            <w:pPr>
              <w:pStyle w:val="Normal"/>
              <w:snapToGrid w:val="false"/>
              <w:spacing w:lineRule="atLeast" w:line="290"/>
              <w:ind w:firstLine="1050"/>
              <w:rPr>
                <w:rFonts w:ascii="SimSun;宋体" w:hAnsi="SimSun;宋体" w:cs="SimSun;宋体"/>
                <w:spacing w:val="-12"/>
                <w:szCs w:val="21"/>
                <w:lang w:eastAsia="ko-KR"/>
              </w:rPr>
            </w:pPr>
            <w:hyperlink r:id="rId4">
              <w:r>
                <w:rPr>
                  <w:rStyle w:val="InternetLink"/>
                  <w:rFonts w:cs="SimSun;宋体" w:ascii="SimSun;宋体" w:hAnsi="SimSun;宋体"/>
                  <w:spacing w:val="-12"/>
                  <w:szCs w:val="21"/>
                </w:rPr>
                <w:t>http://www.sdpc.gov.cn/zcfb/zcfbtz/2010tz/W020100507373238820740.pdf</w:t>
              </w:r>
            </w:hyperlink>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二、涉及房地产开发建设和交易环节各项收费治理规范情况汇总表</w:t>
            </w:r>
          </w:p>
          <w:p>
            <w:pPr>
              <w:pStyle w:val="Normal"/>
              <w:snapToGrid w:val="false"/>
              <w:spacing w:lineRule="atLeast" w:line="290"/>
              <w:rPr>
                <w:rFonts w:ascii="SimSun;宋体" w:hAnsi="SimSun;宋体" w:cs="SimSun;宋体"/>
                <w:szCs w:val="21"/>
                <w:lang w:eastAsia="ko-KR"/>
              </w:rPr>
            </w:pPr>
            <w:hyperlink r:id="rId5">
              <w:r>
                <w:rPr>
                  <w:rStyle w:val="InternetLink"/>
                  <w:rFonts w:cs="SimSun;宋体" w:ascii="SimSun;宋体" w:hAnsi="SimSun;宋体"/>
                  <w:szCs w:val="21"/>
                </w:rPr>
                <w:t>http://www.sdpc.gov.cn/zcfb/zcfbtz/2010tz/W020100507373241078436.pdf</w:t>
              </w:r>
            </w:hyperlink>
          </w:p>
          <w:p>
            <w:pPr>
              <w:pStyle w:val="Normal"/>
              <w:snapToGrid w:val="false"/>
              <w:spacing w:lineRule="atLeast" w:line="290"/>
              <w:ind w:firstLine="42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ind w:firstLine="420"/>
              <w:rPr>
                <w:rFonts w:ascii="SimSun;宋体" w:hAnsi="SimSun;宋体" w:cs="SimSun;宋体"/>
                <w:szCs w:val="21"/>
                <w:lang w:eastAsia="ko-KR"/>
              </w:rPr>
            </w:pPr>
            <w:r>
              <w:rPr>
                <w:rFonts w:cs="SimSun;宋体" w:ascii="SimSun;宋体" w:hAnsi="SimSun;宋体"/>
                <w:szCs w:val="21"/>
                <w:lang w:eastAsia="ko-KR"/>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发展改革委</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一〇年四月二十八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0tz/W020100507373238820740.pdf" TargetMode="External"/><Relationship Id="rId3" Type="http://schemas.openxmlformats.org/officeDocument/2006/relationships/hyperlink" Target="http://www.sdpc.gov.cn/zcfb/zcfbtz/2010tz/W020100507373241078436.pdf" TargetMode="External"/><Relationship Id="rId4" Type="http://schemas.openxmlformats.org/officeDocument/2006/relationships/hyperlink" Target="http://www.sdpc.gov.cn/zcfb/zcfbtz/2010tz/W020100507373238820740.pdf" TargetMode="External"/><Relationship Id="rId5" Type="http://schemas.openxmlformats.org/officeDocument/2006/relationships/hyperlink" Target="http://www.sdpc.gov.cn/zcfb/zcfbtz/2010tz/W02010050737324107843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5:00Z</dcterms:created>
  <dc:creator>hx</dc:creator>
  <dc:description/>
  <cp:keywords/>
  <dc:language>en-US</dc:language>
  <cp:lastModifiedBy>hx</cp:lastModifiedBy>
  <dcterms:modified xsi:type="dcterms:W3CDTF">2010-05-12T05:35:00Z</dcterms:modified>
  <cp:revision>2</cp:revision>
  <dc:subject/>
  <dc:title/>
</cp:coreProperties>
</file>